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ая выставка - конкурс детского рисун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детских художественных школ,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ых отделений детских школ искусств 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любимый литературный герой»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ма конкурса: «Мой любимый поэт - Сергей Есенин»,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130-летию со дня рождения С. А. Есенина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 июня 2025 года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летельщик </w:t>
      </w:r>
      <w:r>
        <w:rPr>
          <w:sz w:val="20"/>
          <w:szCs w:val="20"/>
        </w:rPr>
        <w:t>(наименование учреждения или ФИО, оплатившего участие)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еквизиты плательщика </w:t>
      </w:r>
      <w:r>
        <w:rPr>
          <w:b/>
          <w:sz w:val="20"/>
          <w:szCs w:val="20"/>
        </w:rPr>
        <w:t>(для физ. лиц: паспортные данные, адрес, СНИЛ, ИНН, телефон):_____________________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9"/>
        <w:gridCol w:w="1257"/>
        <w:gridCol w:w="1985"/>
        <w:gridCol w:w="1984"/>
        <w:gridCol w:w="2410"/>
      </w:tblGrid>
      <w:tr>
        <w:trPr>
          <w:trHeight w:val="169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данные (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: учащегося и р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я, контактные данные (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учебного заведения участ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чтовый адрес, факс, телефо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«С условиями  конкурса согласен и обязуюсь их выполнять».</w:t>
      </w:r>
    </w:p>
    <w:p>
      <w:pPr>
        <w:pStyle w:val="Normal"/>
        <w:jc w:val="both"/>
        <w:rPr/>
      </w:pPr>
      <w:r>
        <w:rPr/>
        <w:t>Дата  «____» 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П.                                                   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тактные телефоны</w:t>
      </w:r>
      <w:r>
        <w:rPr/>
        <w:t>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Тел/факс (4942) 31-30-95, 47-31-0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umc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b/>
        </w:rPr>
        <w:t xml:space="preserve">Адрес: </w:t>
      </w:r>
      <w:r>
        <w:rPr/>
        <w:t>156000, г. Кострома, ул. 1 Мая, д. 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1:00Z</dcterms:created>
  <dc:creator>ОУМЦ</dc:creator>
  <dc:description/>
  <dc:language>en-US</dc:language>
  <cp:lastModifiedBy>КОУМЦ</cp:lastModifiedBy>
  <cp:lastPrinted>2024-04-24T18:40:00Z</cp:lastPrinted>
  <dcterms:modified xsi:type="dcterms:W3CDTF">2025-06-11T08:12:00Z</dcterms:modified>
  <cp:revision>3</cp:revision>
  <dc:subject/>
  <dc:title/>
</cp:coreProperties>
</file>